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6466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2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Демчуку А.О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Демчука А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Демчуку Артуру Олександ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Демчуку Артуру Олександровичу, який проживає за адресою:  …, ідентифікаційний номер … у власність земельну ділянку (кадастровий номер: 6810500000:02:003:1373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емчуку А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5T16:55:00Z</cp:lastPrinted>
  <dcterms:modified xsi:type="dcterms:W3CDTF">2016-07-26T10:20:00Z</dcterms:modified>
  <cp:revision>747</cp:revision>
  <dc:subject/>
  <dc:title/>
</cp:coreProperties>
</file>